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5/000081-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p i s n i c a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sz w:val="24"/>
          <w:szCs w:val="24"/>
        </w:rPr>
        <w:t>z vyhodnotenia vyhlásenej elektronickej aukcie podľa § 8aa ods.4 písm. b/ zákona               č. 278/1993 Z. z. o správe majetku štátu v znení neskorších predpisov zo dňa 31.1.2025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dmetom vyhlásenej elektronickej aukcie boli nehnuteľnosti </w:t>
      </w:r>
      <w:r>
        <w:rPr>
          <w:b/>
          <w:sz w:val="24"/>
          <w:szCs w:val="24"/>
        </w:rPr>
        <w:t>v katastrálnom území Banská Štiavnica</w:t>
      </w:r>
      <w:r>
        <w:rPr>
          <w:sz w:val="24"/>
          <w:szCs w:val="24"/>
        </w:rPr>
        <w:t xml:space="preserve">, obec Banská Štiavnica, okres Banská Štiavnica vedené v KN Okresného úradu Banská Štiavnica, katastrálny odbor na </w:t>
      </w:r>
      <w:r>
        <w:rPr>
          <w:b/>
          <w:sz w:val="24"/>
          <w:szCs w:val="24"/>
        </w:rPr>
        <w:t>LV č. 6249 v podiele 1/2</w:t>
      </w:r>
      <w:r>
        <w:rPr>
          <w:sz w:val="24"/>
          <w:szCs w:val="24"/>
        </w:rPr>
        <w:t xml:space="preserve"> a to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4"/>
          <w:sz w:val="24"/>
          <w:szCs w:val="24"/>
        </w:rPr>
        <w:t xml:space="preserve">Stavba – rodinný dom súp. č. 70 na parcele CKN č. 348/1 s príslušenstvom   – </w:t>
      </w:r>
      <w:r>
        <w:rPr>
          <w:bCs/>
          <w:spacing w:val="4"/>
          <w:sz w:val="24"/>
          <w:szCs w:val="24"/>
        </w:rPr>
        <w:t>oplotenie od ulice, prípojka plynu, prípojka elektriny, klenbová pivnica.</w:t>
      </w:r>
    </w:p>
    <w:p>
      <w:pPr>
        <w:pStyle w:val="Normal"/>
        <w:ind w:left="1488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4"/>
          <w:sz w:val="24"/>
          <w:szCs w:val="24"/>
        </w:rPr>
        <w:t>pozemok  parcela CKN č. 348/1 – zastavané plochy a nádvoria o výmere 235 m</w:t>
      </w:r>
      <w:r>
        <w:rPr>
          <w:b/>
          <w:bCs/>
          <w:spacing w:val="4"/>
          <w:sz w:val="24"/>
          <w:szCs w:val="24"/>
          <w:vertAlign w:val="superscript"/>
        </w:rPr>
        <w:t>2</w:t>
      </w:r>
      <w:r>
        <w:rPr>
          <w:b/>
          <w:bCs/>
          <w:spacing w:val="4"/>
          <w:sz w:val="24"/>
          <w:szCs w:val="24"/>
        </w:rPr>
        <w:t>.</w:t>
      </w:r>
    </w:p>
    <w:p>
      <w:pPr>
        <w:pStyle w:val="Normal"/>
        <w:ind w:left="1488" w:hanging="0"/>
        <w:jc w:val="both"/>
        <w:rPr/>
      </w:pPr>
      <w:r>
        <w:rPr>
          <w:b/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Na parcele CKN č. 348/1 je zriadené vecné bremeno – právo prechodu v prospech vlastníkov a oprávnených užívateľov rod. domu súp. č. 415 postaveného na parc. 348/2.</w:t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právca majetku štátu v registri ponúkaného majetku štátu  v časti elektronické aukcie   vyhlásil elektronickú  aukciu  na odplatný prevod nehnuteľného  majetku štátu s uvedením lehoty na doručenie cenových ponúk. Lehota na predkladanie ponúk začala plynúť dňa         16.04. 2024 a uplynula 15.05.2024, s  primeranou cenou predmetných  nehnuteľností podľa § 8a ods. 3 zákona č. 278/1993 Z. z.  vo výške  30 400,00 EUR.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uverejnenú ponuku reagoval jediný záujemca, avšak nezaslal v stanovenej lehote údaje k uzatvoreniu kúpnej zmluvy.</w:t>
      </w:r>
    </w:p>
    <w:p>
      <w:pPr>
        <w:pStyle w:val="Normal"/>
        <w:spacing w:lineRule="auto" w:line="276" w:before="120" w:after="120"/>
        <w:ind w:firstLine="510"/>
        <w:jc w:val="both"/>
        <w:rPr/>
      </w:pPr>
      <w:r>
        <w:rPr>
          <w:sz w:val="24"/>
          <w:szCs w:val="24"/>
        </w:rPr>
        <w:t>Okresný úrad Banská Bystrica opakovane vyhlásil elektronickú  aukciu dňa 15.8.2024  na odplatný prevod nehnuteľného  majetku štátu s uvedením lehoty na doručenie cenových ponúk. Lehota na predkladanie ponúk začala plynúť dňa 16.08.2024 a uplynula 16.09.2024, s  primeranou cenou predmetných  nehnuteľností podľa § 8a ods. 3 zákona č. 278/1993 Z. z.  vo výške  30 400,00 EU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uverejnenú ponuku sa neprihlásil žiadny záujemca.</w:t>
      </w:r>
    </w:p>
    <w:p>
      <w:pPr>
        <w:pStyle w:val="Normal"/>
        <w:spacing w:lineRule="auto" w:line="276" w:before="120" w:after="120"/>
        <w:ind w:firstLine="510"/>
        <w:jc w:val="both"/>
        <w:rPr/>
      </w:pPr>
      <w:r>
        <w:rPr>
          <w:spacing w:val="4"/>
          <w:sz w:val="24"/>
          <w:szCs w:val="24"/>
        </w:rPr>
        <w:t xml:space="preserve">Okresný úrad Banská Bystrica zverejnil II. kolo vyhlásenia elektronickej  aukcie dňa 23.9.2024  na odplatný prevod nehnuteľného  majetku štátu s uvedením lehoty na doručenie cenových ponúk. Lehota na predkladanie ponúk začala plynúť dňa 24.09.2024 a uplynula 22.10.2024, s primeranou cenou predmetných  nehnuteľností podľa § 8a ods. 3 zákona č. 278/1993 Z. z. zníženou o 10% v sume 27 360,00 EUR. </w:t>
      </w:r>
    </w:p>
    <w:p>
      <w:pPr>
        <w:pStyle w:val="Normal"/>
        <w:spacing w:lineRule="auto" w:line="276" w:before="120" w:after="120"/>
        <w:ind w:firstLine="510"/>
        <w:jc w:val="both"/>
        <w:rPr/>
      </w:pPr>
      <w:r>
        <w:rPr>
          <w:sz w:val="24"/>
          <w:szCs w:val="24"/>
        </w:rPr>
        <w:t>Na uverejnenú ponuku sa neprihlásil žiadny záujemca.</w:t>
      </w:r>
    </w:p>
    <w:p>
      <w:pPr>
        <w:pStyle w:val="Normal"/>
        <w:spacing w:lineRule="auto" w:line="276" w:before="120" w:after="120"/>
        <w:ind w:firstLine="510"/>
        <w:jc w:val="both"/>
        <w:rPr/>
      </w:pPr>
      <w:r>
        <w:rPr>
          <w:spacing w:val="4"/>
          <w:sz w:val="24"/>
          <w:szCs w:val="24"/>
        </w:rPr>
        <w:t xml:space="preserve">Okresný úrad Banská Bystrica zverejnil III. kolo vyhlásenia elektronickej  aukcie dňa 30.10.2024  na odplatný prevod nehnuteľného  majetku štátu s uvedením lehoty na doručenie cenových ponúk. Lehota na predkladanie ponúk začala plynúť dňa 31.10.2024 a uplynula 29.11.2024, s primeranou cenou predmetných  nehnuteľností podľa § 8a ods. 3 zákona č. 278/1993 Z. z. zníženou o 30% v sume 21 280,00 EUR. </w:t>
      </w:r>
    </w:p>
    <w:p>
      <w:pPr>
        <w:pStyle w:val="Normal"/>
        <w:spacing w:lineRule="auto" w:line="276"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Na uverejnenú ponuku sa neprihlásil žiadny záujemca.</w:t>
      </w:r>
    </w:p>
    <w:p>
      <w:pPr>
        <w:pStyle w:val="Normal"/>
        <w:spacing w:lineRule="auto" w:line="276" w:before="120" w:after="120"/>
        <w:ind w:firstLine="510"/>
        <w:jc w:val="both"/>
        <w:rPr/>
      </w:pPr>
      <w:r>
        <w:rPr>
          <w:sz w:val="24"/>
          <w:szCs w:val="24"/>
        </w:rPr>
        <w:t xml:space="preserve">Na základe uvedených skutočností dočasný správca majetku štátu zverejnil IV. kolo vyhlásenia elektronickej aukcie  dňa 18.12.2024. Lehota na predkladanie ponúk začala plynúť </w:t>
      </w:r>
      <w:r>
        <w:rPr>
          <w:b/>
          <w:sz w:val="24"/>
          <w:szCs w:val="24"/>
        </w:rPr>
        <w:t>19.12.2024</w:t>
      </w:r>
      <w:r>
        <w:rPr>
          <w:sz w:val="24"/>
          <w:szCs w:val="24"/>
        </w:rPr>
        <w:t xml:space="preserve"> a </w:t>
      </w:r>
      <w:r>
        <w:rPr>
          <w:b/>
          <w:sz w:val="24"/>
          <w:szCs w:val="24"/>
        </w:rPr>
        <w:t>uplynula 22.1.2025</w:t>
      </w:r>
      <w:r>
        <w:rPr>
          <w:sz w:val="24"/>
          <w:szCs w:val="24"/>
        </w:rPr>
        <w:t>, s primeranou cenou zníženou o 60%</w:t>
      </w:r>
      <w:r>
        <w:rPr>
          <w:b/>
          <w:sz w:val="24"/>
          <w:szCs w:val="24"/>
        </w:rPr>
        <w:t xml:space="preserve"> v sume 12 160,00 EUR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a základe oznámenia o vyhlásení elektronickej aukcie v registri boli Okresnému úradu Banská Bystrica  doručené nasledovné ponuk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Por. č.</w:t>
        <w:tab/>
        <w:t>Cenová ponuka, doručená dňa, číslo záznamu</w:t>
        <w:tab/>
        <w:t>suma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/>
      </w:pPr>
      <w:r>
        <w:rPr>
          <w:sz w:val="24"/>
          <w:szCs w:val="24"/>
        </w:rPr>
        <w:t>1,</w:t>
        <w:tab/>
        <w:t>Ponuka č.1, 14.1.2025, č. z. 0003028/2025</w:t>
        <w:tab/>
        <w:t>12 200,00 €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/>
      </w:pPr>
      <w:r>
        <w:rPr>
          <w:sz w:val="24"/>
          <w:szCs w:val="24"/>
        </w:rPr>
        <w:t>2,</w:t>
        <w:tab/>
        <w:t>Ponuka č.2, 21.1.2025, č. z. 0005436/2025</w:t>
      </w:r>
      <w:r>
        <w:rPr>
          <w:b/>
          <w:sz w:val="24"/>
          <w:szCs w:val="24"/>
        </w:rPr>
        <w:tab/>
        <w:t>30 500,00 €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3, </w:t>
        <w:tab/>
      </w:r>
      <w:r>
        <w:rPr>
          <w:sz w:val="24"/>
          <w:szCs w:val="24"/>
        </w:rPr>
        <w:t>Ponuka č.3, 21.1.2025, č. z. 0005437/2025</w:t>
        <w:tab/>
        <w:t>13 131,00 €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časný   správca   majetku   štátu   uskutočnil  v  súlade  s  §  8aa   ods. 4  písm. b/  zákona    č. 278/1993 Z. z.  o správe majetku štátu v znení  neskorších  predpisov vyhodnotenie vyhlásenej elektronickej   aukcie   na   predaj  prebytočného nehnuteľného  majetku  štátu v komisii. Členov komisie menoval prednosta okresného úradu v zložení: viď prezenčná listina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, čas  a miesto  konania  komisie  vyhodnotenia   vyhlásenia elektronickej aukcie bol stanovený na deň  31.1. 2025 na   Okresnom  úrade  Banská  Bystrica,  Nám.  Ľ. Štúra 5943/1, Banská Bystrica  v kancelárii číslo dverí 220, druhé poschodie. </w:t>
      </w:r>
    </w:p>
    <w:p>
      <w:pPr>
        <w:pStyle w:val="Normal"/>
        <w:spacing w:lineRule="auto" w:line="276" w:before="120" w:after="0"/>
        <w:ind w:firstLine="510"/>
        <w:jc w:val="both"/>
        <w:rPr/>
      </w:pPr>
      <w:r>
        <w:rPr>
          <w:sz w:val="24"/>
          <w:szCs w:val="24"/>
        </w:rPr>
        <w:t>Pred členmi komisie boli otvorené zalepené obálky s písomnými cenovými ponukami   záujemcov.</w:t>
      </w:r>
    </w:p>
    <w:p>
      <w:pPr>
        <w:pStyle w:val="Normal"/>
        <w:spacing w:lineRule="auto" w:line="276" w:before="120" w:after="0"/>
        <w:ind w:firstLine="510"/>
        <w:jc w:val="both"/>
        <w:rPr/>
      </w:pPr>
      <w:r>
        <w:rPr>
          <w:sz w:val="24"/>
          <w:szCs w:val="24"/>
        </w:rPr>
        <w:t xml:space="preserve">Komisia skonštatovala, že cenové ponuky záujemcov boli doručené  v stanovenej lehote, s cenovými ponukami vo výške primeranej ceny zníženej o 60% t.j. v sume 12 160,00 EUR, čím splnili podmienky vyhlásenia elektronickej aukcie. 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Vyhlásenie elektronickej aukcie bolo úspešné v súlade s § 8aa ods.6 zákona č. 278/1993 Z. z.  o správe majetku štátu v znení neskorších predpisov.</w:t>
      </w:r>
    </w:p>
    <w:p>
      <w:pPr>
        <w:pStyle w:val="Normal"/>
        <w:spacing w:lineRule="auto" w:line="276" w:before="120" w:after="0"/>
        <w:ind w:firstLine="510"/>
        <w:jc w:val="both"/>
        <w:rPr/>
      </w:pPr>
      <w:r>
        <w:rPr>
          <w:sz w:val="24"/>
          <w:szCs w:val="24"/>
        </w:rPr>
        <w:t xml:space="preserve">Komisia ďalej skonštatovala, že východiskovou cenou  elektronickej aukcie bude najvyššia cenová ponuka v sume </w:t>
      </w:r>
      <w:r>
        <w:rPr>
          <w:b/>
          <w:sz w:val="24"/>
          <w:szCs w:val="24"/>
        </w:rPr>
        <w:t>30 500,00 EUR,</w:t>
      </w:r>
      <w:r>
        <w:rPr>
          <w:sz w:val="24"/>
          <w:szCs w:val="24"/>
        </w:rPr>
        <w:t xml:space="preserve"> ktorá bola ponúknutá v rámci vyhlásenia elektronickej aukcie v súlade s  §8ab ods.1 zákona č. 278/1993 Z. z.  o správe majetku štátu v znení neskorších predpisov.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Správca vyzve najmenej 5 dní pred začatím elektronickej aukcie všetkých uvedených záujemcov na predkladanie nových cenových ponúk v elektronickej aukcii /§ 8ab ods.2 zákona o správe majetku štátu/.</w:t>
      </w:r>
    </w:p>
    <w:p>
      <w:pPr>
        <w:pStyle w:val="Normal"/>
        <w:spacing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Banskej Bystrici dňa  3.2.2025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ypracovala: Ing. Božena Hradecká 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3160" cy="4133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421/48/4306300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8/4306309</w:t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ozena.Hradecka@minv.sk 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3:00Z</dcterms:created>
  <dc:creator>v</dc:creator>
  <dc:description/>
  <cp:keywords/>
  <dc:language>en-US</dc:language>
  <cp:lastModifiedBy>Božena Hradecká</cp:lastModifiedBy>
  <cp:lastPrinted>2022-11-10T10:41:00Z</cp:lastPrinted>
  <dcterms:modified xsi:type="dcterms:W3CDTF">2025-02-03T09:03:00Z</dcterms:modified>
  <cp:revision>10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